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介護サービス計画作成等関係資料交付申請書</w:t>
      </w:r>
    </w:p>
    <w:p>
      <w:pPr>
        <w:pStyle w:val="Normal"/>
        <w:spacing w:lineRule="exact" w:line="340"/>
        <w:rPr>
          <w:rFonts w:ascii="HGSｺﾞｼｯｸE" w:hAnsi="HGSｺﾞｼｯｸE" w:eastAsia="HGSｺﾞｼｯｸE"/>
          <w:sz w:val="28"/>
          <w:szCs w:val="28"/>
        </w:rPr>
      </w:pPr>
      <w:r>
        <w:rPr>
          <w:rFonts w:eastAsia="HGSｺﾞｼｯｸE" w:ascii="HGSｺﾞｼｯｸE" w:hAnsi="HGSｺﾞｼｯｸE"/>
          <w:sz w:val="28"/>
          <w:szCs w:val="28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大石田町長　</w:t>
      </w:r>
      <w:r>
        <w:rPr/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674" w:hanging="0"/>
        <w:rPr/>
      </w:pPr>
      <w:r>
        <w:rPr/>
        <w:t>　心身の状況に即した介護（予防）サービス計画作成</w:t>
      </w:r>
      <w:r>
        <w:rPr/>
        <w:t>及び介護（予防）サービスの効果的な実施のため、介護保険法２７条による要介護認定申請書の本人の同意にもとづき、当該被保険者の介護認定資料の交付を申請します。</w:t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84"/>
        <w:gridCol w:w="2971"/>
        <w:gridCol w:w="1232"/>
        <w:gridCol w:w="2775"/>
      </w:tblGrid>
      <w:tr>
        <w:trPr>
          <w:trHeight w:val="53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被保険者との関係（職名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  <w:p>
            <w:pPr>
              <w:pStyle w:val="Normal"/>
              <w:jc w:val="distribute"/>
              <w:rPr/>
            </w:pPr>
            <w:r>
              <w:rPr>
                <w:w w:val="80"/>
              </w:rPr>
              <w:t>及び</w:t>
            </w:r>
            <w:r>
              <w:rPr/>
              <w:t>責任者氏名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16"/>
        <w:gridCol w:w="3026"/>
        <w:gridCol w:w="1359"/>
        <w:gridCol w:w="2576"/>
      </w:tblGrid>
      <w:tr>
        <w:trPr>
          <w:trHeight w:val="6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被保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被保険者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資料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（□にチェック下さい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定調査票　　　　　　□　認定結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治医意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705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誓　　　　約　　　　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た情報は、本人の介護（予防）サービス計画等の作成以外の目的に利用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た情報は、個人のプライバシーに関する情報であることを十分に認識し、その管理には細心の注意を払い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た資料について、本人との契約関係が終了したとき、または資料の写しを所持する必要がなくなったときは、当該資料について責任をもって廃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居宅介護（予防）支援事業者は、サービス担当者会議の場で居宅サービス事業者に情報を提示した場合は、会議終了後回収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た情報は当事業所で管理し、本人及びその親族の書面による同意を得ることなく、本人及びその親族以外の者に知らせ、若しくは写しを提供しませ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を受けた情報により、本人に対し損害賠償等の事故が生じた場合は、当事業所において責任をもって対処します。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  <w:t>事業所の名称及び責任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介護サービス計画作成等関係資料交付申請　被保険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610235</wp:posOffset>
                </wp:positionV>
                <wp:extent cx="90043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0.75pt;mso-wrap-distance-left:9.05pt;mso-wrap-distance-right:9.05pt;mso-wrap-distance-top:0pt;mso-wrap-distance-bottom:0pt;margin-top:-48.05pt;mso-position-vertical-relative:text;margin-left:-1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409"/>
        <w:gridCol w:w="3686"/>
        <w:gridCol w:w="2126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8:00Z</dcterms:created>
  <dc:creator>U0137</dc:creator>
  <dc:description/>
  <cp:keywords/>
  <dc:language>en-US</dc:language>
  <cp:lastModifiedBy>U5115</cp:lastModifiedBy>
  <cp:lastPrinted>2011-11-14T11:07:00Z</cp:lastPrinted>
  <dcterms:modified xsi:type="dcterms:W3CDTF">2023-11-15T02:44:00Z</dcterms:modified>
  <cp:revision>8</cp:revision>
  <dc:subject/>
  <dc:title>平成　　年　　月　　日</dc:title>
</cp:coreProperties>
</file>